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g.ru/style/2000-08-02/8_kemerovo.html</w:t>
      </w:r>
    </w:p>
    <w:p>
      <w:pPr>
        <w:pStyle w:val="Heading1"/>
        <w:rPr/>
      </w:pPr>
      <w:r>
        <w:rPr/>
        <w:t>В Кемерове крадут мемориальные доски</w:t>
      </w:r>
    </w:p>
    <w:p>
      <w:pPr>
        <w:pStyle w:val="Heading1"/>
        <w:rPr>
          <w:rStyle w:val="Emphasis"/>
        </w:rPr>
      </w:pPr>
      <w:r>
        <w:rPr>
          <w:rStyle w:val="Emphasis"/>
          <w:u w:val="single"/>
        </w:rPr>
        <w:t>2000-08-02</w:t>
      </w:r>
      <w:r>
        <w:rPr>
          <w:rStyle w:val="Emphasis"/>
        </w:rPr>
        <w:t xml:space="preserve"> / </w:t>
      </w:r>
    </w:p>
    <w:p>
      <w:pPr>
        <w:pStyle w:val="Heading1"/>
        <w:rPr/>
      </w:pPr>
      <w:hyperlink r:id="rId2">
        <w:r>
          <w:rPr>
            <w:rStyle w:val="InternetLink"/>
            <w:i/>
            <w:iCs/>
          </w:rPr>
          <w:t>Ахметова</w:t>
        </w:r>
      </w:hyperlink>
      <w:r>
        <w:rPr>
          <w:rStyle w:val="Emphasis"/>
        </w:rPr>
        <w:t xml:space="preserve">, Д.  </w:t>
      </w:r>
      <w:r>
        <w:rPr/>
        <w:t>В Кемерове крадут мемориальные доски / Дина Ахметова // Независимая газета. – 2000. – 2 августа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В КЕМЕРОВЕ со стены дома # 4 по улице Красной ночью с корнем вырвана и увезена похитителями в неизвестном направлении мемориальная доска, установленная в память о выдающемся мастере сцены, первом в Кузбассе народном артисте России, почетном гражданине Кемеровской области Александре Константиновиче Боброве. Охотники за цветным металлом похитили и, очевидно, уничтожили не просто знак памяти о земляке, но и произведение монументального искусства скульпторов Алексея Хмелевского и Рудольфа Корягина. За последнее время в Кемерове с целью сдачи цветмета украдены мемориальные доски в честь поэта-фронтовика Михаила Небогатова, абсолютного чемпиона мира по высшему пилотажу Владимира Мартемьян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style/2000-08-02/8_kemerov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3:00Z</dcterms:created>
  <dc:creator>kraev3</dc:creator>
  <dc:description/>
  <cp:keywords/>
  <dc:language>en-US</dc:language>
  <cp:lastModifiedBy>Пользователь</cp:lastModifiedBy>
  <dcterms:modified xsi:type="dcterms:W3CDTF">2012-06-13T04:56:00Z</dcterms:modified>
  <cp:revision>4</cp:revision>
  <dc:subject/>
  <dc:title>http://www</dc:title>
</cp:coreProperties>
</file>